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29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8 марта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534 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кушина Дмитрия Геннадь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кушин Д.Г. 00:01 часов 16.07.2024 года в *, будучи привлеченным 29.04.2024 года к административной ответственности на основании постановления по делу об административном правонарушении № 890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3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ушин Д.Г. в судебном заседании вину признал, пояснил, что полагал, что штраф им уже оплаче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акушина Д.Г. в совершении инкриминируемого правонарушения,  полностью подтверждается протоколом об административном правонарушении, из которого следует, что Макушин Д.Г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9.04.2024 года, которое вступило в законную силу 14.05.2024 года; справкой ОМВД России о том, что Макушин Д.Г. не уплатил административный штраф по постановлению от 29.04.2024 года, рапортом ст. УУП ОМВД России по г. Югорску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5.07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акушина Д.Г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, инвалидность 3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акушина Дмитрия Геннад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и назначить наказание в виде </w:t>
      </w:r>
      <w:r>
        <w:rPr>
          <w:sz w:val="28"/>
          <w:szCs w:val="28"/>
        </w:rPr>
        <w:t>административного  штрафа в размере 1 060 (одна тысяча шес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ободить </w:t>
      </w:r>
      <w:r>
        <w:rPr>
          <w:color w:val="000000"/>
          <w:spacing w:val="-2"/>
          <w:sz w:val="28"/>
          <w:szCs w:val="28"/>
        </w:rPr>
        <w:t>Макушина Д.Г</w:t>
      </w:r>
      <w:r>
        <w:rPr>
          <w:sz w:val="28"/>
          <w:szCs w:val="28"/>
        </w:rPr>
        <w:t>. из-под стражи в зале с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299252011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31"/>
        <w:ind w:firstLine="720"/>
        <w:jc w:val="both"/>
        <w:rPr/>
      </w:pPr>
      <w:r>
        <w:rPr>
          <w:b w:val="false"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